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ตาร้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ดละเหี่ยใจไม่ได้เมื่อนักการเมือง  “ผู้ทรงเกียรติ” ทะเลาะกันให้ประชาชนดูอีกแล้วจนดูเหมือนกับว่าอาหารจานโปรดของนักการเมืองบ้านเราคือเครื่องใ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ชอบสาวไส้ประจานกันไปประจานกันมา แยกไม่ออกว่าอะไรเป็นเรื่องบ้านเมือง  อะไรเป็นเรื่องส่วนตัว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บ้านการเมืองกลายเป็นเรื่องเดียวกัน  ผลเสียก็ตกอยู่ที่ชาวบ้านเป็นธรรมดาบางคนถึงกับบ่นให้ได้ยิน “มัวแต่ทะเลาะ จองล้างจองผลาญกันแล้วจะเอาเวลาไหนไปบริหารบ้านเมือง</w:t>
      </w:r>
      <w:r>
        <w:rPr>
          <w:rFonts w:cs="Cordia New" w:ascii="Cordia New" w:hAnsi="Cordia New"/>
          <w:sz w:val="32"/>
          <w:szCs w:val="32"/>
        </w:rPr>
        <w:t>?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ีกบางคนก็ให้ความเห็น “แทนที่จะคอยหักล้างทำลายกัน  มาช่วยกันบริหาร บ้านเมืองเราคงจะพัฒนาไปได้ไกลกว่านี้แล้ว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คนที่ทำใจได้ก็แต่เปรย  “นี่ขนาดทะเลาะกันไม่ได้หยุดบ้านเมืองยังเจริญได้ขนาดนี้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ดูเผินๆ  การทะเลาะของนักการเมืองบ้านเราดูจะมีสาเหตุจากผลประโยชน์แต่พิจารณากันให้ถ่องแท้แล้ว  มันเป็นเรื่องของความอิจฉาริษยากัน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ผลประโยชน์นั้น  พอถูกเลือกเข้ามาเป็นนักการเมืองทุกคนก็ได้รับอยู่แล้ว มากบ้างน้อยบ้างมันเป็นเรื่องของการเห็นใครได้ดีกว่าตนเองไม่ได้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ขาได้เป็นรัฐบาล ฉันไม่ได้เป็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ขามีผลงาน ฉันไม่มี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ขาได้รับการชมเชยชื่นชอบ ฉันไม่ได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เขาได้ดีแล้วใจรุ่มร้อน หมดความสุข อย่างที่โบราณท่านว่าอิจฉาตาร้อนที่จริงแล้ว  คนอิจฉาคือคนที่ไม่ยอมรับตนเองอย่างที่เป็นอย่างที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ไม่ยอมรับนำไปสู่การไม่ชอบ  ไม่ชอบตนเองอย่างที่เป็นและอย่างที่มี  แต่กลับไปชอบสิ่งที่คนอื่นเป็นคนอื่นมียิ่งชอบสิ่งที่คนอื่นเป็นคนอื่นมีเท่าไหร่  ก็ยิ่งจะเกลียดตัวเองในสิ่งที่ตนเป็นตนมี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อิจฉาดูเหมือนจะเป็นคนที่รักแต่ตนเอง  แต่จริงๆ แล้วเป็นคนที่เกลียดตนเองโดยไม่รู้ตัวทว่าโดยธรรมชาติแล้วคนเราต้องรักตนเองก่อนอื่นใด  ในเมื่อมีอาการเกลียดตนเองขึ้นมาก็ต้องหาทางทำให้เกิดความรักตนเองขึ้นมา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อิจฉาจึงไม่เพียงแค่เห็นคนอื่นได้ดีแล้วไม่มีความสุขอย่างเดียว  แต่คิดอยากให้สิ่งดีที่ตนแอบชื่นชอบในผู้อื่นนั้นต้องสูญสิ้นไปเพื่อจะได้เกลียดตัวเองน้อย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มือทำด้วยตนเองบ้า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ใช้คำพูดหักล้าง  หาวิธีกลั่นแกล้งทำลายชื่อเสียงหรือสิ่งที่ดีนั้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ลือบ่ากว่าแรงก็สาปแช่งบ้า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ขอให้มีอันเป็นไป ขอให้โชคร้าย ขอให้หายนะ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พร้อมกันนั้นก็ไม่ลังเลที่จะโกหกคำโต  เพื่อทำลายคนที่ตนแอบอิจฉาอยู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คนกล่าวไว้ว่า  “คนโกหกไม่เคยโกหกครั้งเดียว แต่จะโกหกเพื่อปกปิดการโกหกครั้งแล้วครั้งเล่า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อิจฉาคือคนไม่มีความจริงใจกับตนเอง เพราะไม่ยอมรับความจริงที่ตนเป็นและมีพูดอีกนัยหนึ่ง เขาโกหกตัวเขาเองเป็นคนแรก ถ้าลองคนเราโกหกตนเองแล้ว การจะโกหกคนอื่นๆ ไม่ใช่เรื่องยาก  แถมไม่รู้สึกว่าผิดอี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ยังเป็นเด็ก การโกหกก็มักจะทำไปแบบน้ำขุ่นๆ จับโกหกได้ง่ายแต่ยิ่งโต  การโกหกยิ่งแนบเนียน มีเหตุผล มีข้ออ้างอิงน่าเชื่อถือ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พื่อชาติ  เพื่อประชาชน  เพื่อพระศาสนจักร  เพื่อความดีส่วนรวม  เพื่อความถูกต้อง  ฯลฯ   สารพัดที่จะสรร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ดได้แทบไม่กะพริบตาส่อพิรุธ  โกหกคำโตได้อย่างไม่สะทกสะท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าบใดที่คนเราไม่ยอมรับตนเอง  ความดีที่ตนมี  พร้อมกับข้อจำกัดที่ไม่อาจจะเลี่ยงได้การยอมรับความดี  ความสามารถ  ความฉลาดหลักแหลม ความเก่ง  ในคนอื่นนั้นทำได้ย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ประเภทนี้ไม่เคยมองความดี  ผลงาน  ผลประโยชน์ที่สังคมพึงได้รับ แต่จะมองอย่างเดียวว่าใครเป็นคนทำ  ใครเป็นคนได้รับการชมเชย  ใครเป็นคนริเริ่ม  ใครเป็นคนมีผลงา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หากคำว่า “ใคร” ไม่หมายถึง “ตัวกู”  ก็จะไม่ยอมให้เกิดความดี  ผลงาน  หรือผลประโยชน์นั้นๆ  อย่างเด็ดข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่าเสียดาย คนประเภทนี้ยังมีอีกมากในสังคม  ในทุกระดับทุกฐานะ  ทุกแวดว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อย่างนี้เมื่อไรสังคมจะเจริญ  ถามหน่อยเถอะ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2:00Z</dcterms:created>
  <dc:creator>iLLuSioN</dc:creator>
  <dc:description/>
  <cp:keywords/>
  <dc:language>en-US</dc:language>
  <cp:lastModifiedBy>iLLuSioN</cp:lastModifiedBy>
  <dcterms:modified xsi:type="dcterms:W3CDTF">2008-02-05T04:13:00Z</dcterms:modified>
  <cp:revision>1</cp:revision>
  <dc:subject/>
  <dc:title>ตาร้อน</dc:title>
</cp:coreProperties>
</file>